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ŁOSZENIE O PRZETARG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ójt Gminy Opinogóra Gó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Z. Krasińskiego 4, 06-406 Opinogóra Górna, tel./fax/ (023) 673-61-10, tel. (023) 671-70-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łasza II przetarg ustny nieograniczony na sprzedaż następujących nieruchom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rzedaż niezabudowanej działki nr 59/9 w Opinogórze Górnej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4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znaczenie księgi wieczystej KW 25838                                                                                                                                                         - działka ewidencyjna 59/9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owierzchnia przeznaczona do sprzedaży 100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ona do sprzedaży niezabudowana działka gruntu nr 59/9 położona w środkowej części obrębu Opinogóra Górna . Działka jest uzbrojona w instalacje wodociągową i kanalizacyjną. Dojazd do działki odbywa się poprzez działkę gminną nr 59/13 stanowiąca wewnętrzną drogę dojazdową o nawierzchni nieutwardzonej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uchwalonym prawomocnym planie miejscowym działka 59/9 znajduje się w kompleksie 39MN/U oznaczonym jako teren zabudowy mieszkaniowej jednorodzinnej z dopuszczeniem usług nieuciążliwych, przewidywany sposób zagospodarowania działki to budowa domu jednorodzinnego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na wywoławcza za nieruchomość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33322,50z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lipca 2010 r. godzina 9:30, Urząd Gminy w Opinogórze Górnej sala nr 1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wadium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3500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, płatne w kasie urzędu w terminie do trzech dni przed terminem przetargu tj.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28 czerwca 2010 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/>
        <w:t>2. sprzedaż niezabudowanej działki nr 59/10 w Opinogórze Górnej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4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znaczenie księgi wieczystej KW 25838                                                                                                                                                         - działka ewidencyjna 59/1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owierzchnia przeznaczona do sprzedaży 153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ona do sprzedaży niezabudowana działka gruntu nr 59/10 położona w środkowej części obrębu Opinogóra Górna . Działka jest uzbrojona w instalacje wodociągową i kanalizacyjną. Dojazd do działki odbywa się poprzez działkę gminną nr 59/13 stanowiąca wewnętrzną drogę dojazdową o nawierzchni nieutwardzonej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uchwalonym prawomocnym planie miejscowym działka 59/10 znajduje się w kompleksie 39MN/U oznaczonym jako teren zabudowy mieszkaniowej jednorodzinnej z dopuszczeniem usług nieuciążliwych, przewidywany sposób zagospodarowania działki to budowa domu jednorodzinnego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na wywoławcza za nieruchomość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49087,50z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lipca 2010 r. godzina 10:00, Urząd Gminy w Opinogórze Górnej sala nr 1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wadium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5000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, płatne w kasie urzędu w terminie do trzech dni przed terminem przetargu tj.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28 czerwca 2010 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/>
        <w:t>3. sprzedaż niezabudowanej działki nr 59/11 w Opinogórze Górnej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4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znaczenie księgi wieczystej KW 25838                                                                                                                                                         - działka ewidencyjna 59/1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owierzchnia przeznaczona do sprzedaży 9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ona do sprzedaży niezabudowana działka gruntu nr 59/11 położona w środkowej części obrębu Opinogóra Górna . Działka jest uzbrojona w instalacje wodociągową i kanalizacyjną. Dojazd do działki odbywa się poprzez działkę gminną nr 59/13 stanowiąca wewnętrzną drogę dojazdową o nawierzchni nieutwardzonej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uchwalonym prawomocnym planie miejscowym działka 59/11 znajduje się w kompleksie 39MN/U oznaczonym jako teren zabudowy mieszkaniowej jednorodzinnej z dopuszczeniem usług nieuciążliwych, przewidywany sposób zagospodarowania działki to budowa domu jednorodzinnego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na wywoławcza za nieruchomość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29752,50z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lipca 2010 r. godzina 10:30, Urząd Gminy w Opinogórze Górnej sala nr 1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wadium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3000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, płatne w kasie urzędu w terminie do trzech dni przed terminem przetargu tj.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28 czerwca 2010 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/>
        <w:t>4. sprzedaż niezabudowanej działki nr 59/12 w Opinogórze Górnej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4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znaczenie księgi wieczystej KW 25838                                                                                                                                                         - działka ewidencyjna 59/1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owierzchnia przeznaczona do sprzedaży 93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rzeznaczona do sprzedaży niezabudowana działka gruntu nr 59/12 położona w środkowej części obrębu Opinogóra Górna . Działka jest uzbrojona w instalacje wodociągową i kanalizacyjną. Dojazd do działki odbywa się poprzez działkę gminną nr 59/13 stanowiąca wewnętrzną drogę dojazdową o nawierzchni nieutwardzonej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uchwalonym prawomocnym planie miejscowym działka 59/12 znajduje się w kompleksie 39MN/U oznaczonym jako teren zabudowy mieszkaniowej jednorodzinnej z dopuszczeniem usług nieuciążliwych, przewidywany sposób zagospodarowania działki to budowa domu jednorodzinnego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na wywoławcza za nieruchomość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31012,50z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lipca 2010 r. godzina 11:00, Urząd Gminy w Opinogórze Górnej sala nr 1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wadium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3500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, płatne w kasie urzędu w terminie do trzech dni przed terminem przetargu tj.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28 czerwca 2010 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/>
        <w:t>5. sprzedaż niezabudowanej działki nr 59/14 w Opinogórze Górnej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4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znaczenie księgi wieczystej KW 25838                                                                                                                                                         - działka ewidencyjna 59/1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owierzchnia przeznaczona do sprzedaży 115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ona do sprzedaży niezabudowana działka gruntu nr 59/14 położona w środkowej części obrębu Opinogóra Górna . Działka jest uzbrojona w instalacje wodociągową i kanalizacyjną. Dojazd do działki odbywa się poprzez działkę gminną nr 59/13 stanowiąca wewnętrzną drogę dojazdową o nawierzchni nieutwardzonej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uchwalonym prawomocnym planie miejscowym działka 59/14 znajduje się w kompleksie 39MN/U oznaczonym jako teren zabudowy mieszkaniowej jednorodzinnej z dopuszczeniem usług nieuciążliwych, przewidywany sposób zagospodarowania działki to budowa domu jednorodzinnego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na wywoławcza za nieruchomość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38055,00z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lipca 2010 r. godzina 11:30, Urząd Gminy w Opinogórze Górnej sala nr 1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wadium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4000,00 zł,</w:t>
            </w:r>
            <w:r>
              <w:rPr>
                <w:rFonts w:cs="Arial" w:ascii="Arial" w:hAnsi="Arial"/>
                <w:sz w:val="18"/>
                <w:szCs w:val="18"/>
              </w:rPr>
              <w:t xml:space="preserve"> płatne w kasie urzędu w terminie do trzech dni przed terminem przetargu tj.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28 czerwca 2010 r.</w:t>
            </w:r>
          </w:p>
        </w:tc>
      </w:tr>
    </w:tbl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6. sprzedaż niezabudowanej działki nr 307 we Władysławowi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143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KW 13560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działka ewidencyjna 30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wierzchnia przeznaczona do sprzedaży 493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zeznaczona do sprzedaży niezabudowana działka gruntu nr 307 położona w środkowej części obrębu Władysławowo. Dojazd do działki odbywa się drogą gminną o nawierzchni nieutwardzonej. Istnieje możliwość podłączenia działki do sieci wodociągowej, kanalizacyjnej, energetycznej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ałka według zapisów miejscowego planu zagospodarowania przestrzennego znajduje się w kompleksie 16RM/MN/U oznaczonym jako teren zabudowy zagrodowej z dopuszczeniem zabudowy mieszkaniowej jednorodzinnej oraz usług nieuciążli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sób zagospodarowania działki zgodny z ww. planem miejscowym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na wywoławcza za nieruchomość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18060,00z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lipca 2010 r. godzina 12:00, Urząd Gminy w Opinogórze Górnej sala nr 1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wadium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0,00 zł,</w:t>
            </w:r>
            <w:r>
              <w:rPr>
                <w:rFonts w:cs="Arial" w:ascii="Arial" w:hAnsi="Arial"/>
                <w:sz w:val="18"/>
                <w:szCs w:val="18"/>
              </w:rPr>
              <w:t xml:space="preserve"> płatne w kasie urzędu w terminie do trzech dni przed terminem przetargu tj.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28 czerwca 2010 r.</w:t>
            </w:r>
          </w:p>
        </w:tc>
      </w:tr>
    </w:tbl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8. sprzedaż niezabudowanej działki nr 323 we Władysławowi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143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KW 13560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działka ewidencyjna 32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wierzchnia przeznaczona do sprzedaży 551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zeznaczona do sprzedaży niezabudowana działka gruntu nr 323 położona w środkowej części obrębu Władysławowo. Dojazd do działki odbywa się drogą gminną o nawierzchni nieutwardzonej. Istnieje możliwość podłączenia działki do sieci wodociągowej, kanalizacyjnej, energetycznej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ałka według zapisów miejscowego planu zagospodarowania przestrzennego znajduje się w kompleksie 16RM/MN/U oznaczonym jako teren zabudowy zagrodowej z dopuszczeniem zabudowy mieszkaniowej jednorodzinnej oraz usług nieuciążli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sób zagospodarowania działki zgodny z ww. planem miejscowym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na wywoławcza za nieruchomość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82,50z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lipca 2010 r. godzina 13:00, Urząd Gminy w Opinogórze Górnej sala nr 1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wadium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2500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, płatne w kasie urzędu w terminie do trzech dni przed terminem przetargu tj.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28 czerwca 2010 r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niejsze ogłoszenie podlega wywieszeniu przez okres nie krótszy niż 30 dni od dnia 1 czerwca 2010r. na tablicy ogłoszeń Urzędu Gminy w Opinogórze Górnej oraz na stronie internetowej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ugopinogora.bip.org.pl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strzega się możliwość odwołania przetargu z ważnych powod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jaśnienie dotyczące sprzedaży wyżej wymienionych działe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sprzedaż działki płatna jest w całości przed podpisaniem umowy w formie aktu notarialnego przy czym zgodnie z ustawą z dnia 11 marca 2004 r. o podatku od towarów i usług (Dz. U. nr 54, poz. 535 z dnia 5 kwietnia 2004 r.) zostanie powiększona o należny podatek </w:t>
      </w:r>
      <w:r>
        <w:rPr>
          <w:rFonts w:cs="Arial" w:ascii="Arial" w:hAnsi="Arial"/>
          <w:b/>
          <w:sz w:val="20"/>
          <w:szCs w:val="20"/>
        </w:rPr>
        <w:t>VAT ze stawką 22 %</w:t>
      </w:r>
    </w:p>
    <w:p>
      <w:pPr>
        <w:pStyle w:val="Tekstpodstawowy2"/>
        <w:jc w:val="both"/>
        <w:rPr>
          <w:rFonts w:ascii="Arial Narrow" w:hAnsi="Arial Narrow" w:cs="Arial"/>
          <w:sz w:val="24"/>
          <w:szCs w:val="20"/>
        </w:rPr>
      </w:pPr>
      <w:r>
        <w:rPr>
          <w:rFonts w:cs="Arial" w:ascii="Arial Narrow" w:hAnsi="Arial Narrow"/>
          <w:sz w:val="24"/>
          <w:szCs w:val="20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/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ab/>
        <w:tab/>
        <w:tab/>
        <w:t>mgr Stanisław Wieteska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opinogora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1:00Z</dcterms:created>
  <dc:creator>Urząd Gminy w Opinogórze Górnej</dc:creator>
  <dc:description/>
  <cp:keywords/>
  <dc:language>en-US</dc:language>
  <cp:lastModifiedBy>Hubert Olszewski</cp:lastModifiedBy>
  <cp:lastPrinted>2010-06-01T08:14:00Z</cp:lastPrinted>
  <dcterms:modified xsi:type="dcterms:W3CDTF">2010-06-01T06:14:00Z</dcterms:modified>
  <cp:revision>5</cp:revision>
  <dc:subject/>
  <dc:title>WYKAZ NIERUCHOMOŚCI PRZEZNACZONYCH DO SPRZEDAŻY W DRODZE PRZETARGU</dc:title>
</cp:coreProperties>
</file>