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nogóra Górna, 2010.04.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. Krasińskiego 4, 06-406 Opinogóra Górna, tel./fax/ (023) 673-61-10, tel. (023) 671-70-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I przetarg ustny nieograniczony na sprzedaż następujących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rzedaż niezabudowanej działki nr 59/9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00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9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9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44 43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9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 wynosi 4500,00 zł, płatne w kasie urzędu w terminie do trzech dni przed terminem przetargu tj. do 13 maj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2. sprzedaż niezabudowanej działki nr 59/10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53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0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0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65 45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0:0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 wynosi 6600,00 zł, płatne w kasie urzędu w terminie do trzech dni przed terminem przetargu tj. do 13 maj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3. sprzedaż niezabudowanej działki nr 59/11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9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1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1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39 67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0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adium wynosi 4000,00 zł, płatne w kasie urzędu w terminie do trzech dni przed terminem przetargu tj. do 13 maj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4. sprzedaż niezabudowanej działki nr 59/12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9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2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2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41 35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1:0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adium wynosi 4500,00 zł, płatne w kasie urzędu w terminie do trzech dni przed terminem przetargu tj. do 13 maj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5. sprzedaż niezabudowanej działki nr 59/14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1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4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4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50 74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1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adium wynosi 5500,00 zł, płatne w kasie urzędu w terminie do trzech dni przed terminem przetargu tj. do 13 maj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6. sprzedaż niezabudowanej działki nr 307 we Władysław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W 13560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0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sprzedaży 493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a do sprzedaży niezabudowana działka gruntu nr 307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zagospodarowania działki zgodny z ww. planem miejscowym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24 08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2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adium wynosi 2500,00 zł, płatne w kasie urzędu w terminie do trzech dni przed terminem przetargu tj. do 13 maj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7. sprzedaż niezabudowanej działki nr 320 we Władysław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W 13560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2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sprzedaży 551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a do sprzedaży niezabudowana działka gruntu nr 320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zagospodarowania działki zgodny z ww. planem miejscowym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26 91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2:3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adium wynosi 2700,00 zł, płatne w kasie urzędu w terminie do trzech dni przed terminem przetargu tj. do 13 maj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. sprzedaż niezabudowanej działki nr 323 we Władysław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W 13560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sprzedaży 551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a do sprzedaży niezabudowana działka gruntu nr 323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zagospodarowania działki zgodny z ww. planem miejscowym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26 91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maja 2010 r. godzina 13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adium wynosi 2500,00 zł, płatne w kasie urzędu w terminie do trzech dni przed terminem przetargu tj. do 13 maja 2010 r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nie krótszy niż 30 dni od dnia 13 kwietnia 2010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trzega się możliwość odwołania przetargu z ważnych powod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jaśnienie dotyczące sprzedaży wyżej wymienionych dział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>Cena za sprzedaż działki płatna jest w całości przed podpisaniem umowy w formie aktu notarialnego przy czym zgodnie z ustawą z dnia 11 marca 2004 r. o podatku od towarów i usług (Dz. U. nr 54, poz. 535 z dnia 5 kwietnia 2004 r.) zostanie powiększona o należny podatek VAT ze stawką 22 %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8"/>
      <w:szCs w:val="24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Urząd Gminy w Opinogórze Górnej</dc:creator>
  <dc:description/>
  <cp:keywords/>
  <dc:language>en-US</dc:language>
  <cp:lastModifiedBy>Hubert</cp:lastModifiedBy>
  <cp:lastPrinted>2010-04-01T11:52:00Z</cp:lastPrinted>
  <dcterms:modified xsi:type="dcterms:W3CDTF">2010-04-13T03:17:00Z</dcterms:modified>
  <cp:revision>7</cp:revision>
  <dc:subject/>
  <dc:title>WYKAZ NIERUCHOMOŚCI PRZEZNACZONYCH DO SPRZEDAŻY W DRODZE PRZETARGU</dc:title>
</cp:coreProperties>
</file>