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GŁOSZENIE O PRZETARG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ójt Gminy Opinogóra Gór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Z. Krasińskiego 4, 06-406 Opinogóra Górna, tel./fax/ (023) 673-61-10, tel. (023) 671-70-8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głasza V przetarg ustny nieograniczony na sprzedaż następującej nieruchomości</w:t>
      </w:r>
    </w:p>
    <w:p>
      <w:pPr>
        <w:pStyle w:val="Tekstpodstawowy2"/>
        <w:jc w:val="both"/>
        <w:rPr>
          <w:rFonts w:ascii="Arial Narrow" w:hAnsi="Arial Narrow" w:cs="Arial"/>
          <w:b/>
          <w:b/>
          <w:bCs/>
          <w:sz w:val="24"/>
          <w:szCs w:val="18"/>
        </w:rPr>
      </w:pPr>
      <w:r>
        <w:rPr>
          <w:rFonts w:cs="Arial" w:ascii="Arial Narrow" w:hAnsi="Arial Narrow"/>
          <w:b/>
          <w:bCs/>
          <w:sz w:val="24"/>
          <w:szCs w:val="18"/>
        </w:rPr>
      </w:r>
    </w:p>
    <w:p>
      <w:pPr>
        <w:pStyle w:val="Tekstpodstawowy2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sprzedaż niezabudowanej działki nr 307 we Władysławowie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7143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enie nieruchomości wg księgi wieczystej i katastru nieruchomości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 KW 13560</w:t>
            </w:r>
            <w:r>
              <w:rPr>
                <w:rFonts w:cs="Arial Narrow" w:ascii="Arial Narrow" w:hAnsi="Arial Narrow"/>
                <w:sz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- działka ewidencyjna 307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nieruchomości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powierzchnia przeznaczona do sprzedaży 493 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nieruchomości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przeznaczona do sprzedaży niezabudowana działka gruntu nr 307 położona w środkowej części obrębu Władysławowo. Dojazd do działki odbywa się drogą gminną o nawierzchni nieutwardzonej. Istnieje możliwość podłączenia działki do sieci wodociągowej, kanalizacyjnej, energetycznej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ziałka według zapisów miejscowego planu zagospodarowania przestrzennego znajduje się w kompleksie 16RM/MN/U oznaczonym jako teren zabudowy zagrodowej z dopuszczeniem zabudowy mieszkaniowej jednorodzinnej oraz usług nieuciążliw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osób zagospodarowania działki zgodny z ww. planem miejscowym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zagospodarowania nieruchomości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ie przewiduje się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wywoławcza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cena wywoławcza za nieruchomość wynosi </w:t>
            </w:r>
            <w:r>
              <w:rPr>
                <w:rFonts w:cs="Arial" w:ascii="Arial" w:hAnsi="Arial"/>
                <w:b/>
                <w:sz w:val="18"/>
                <w:szCs w:val="18"/>
              </w:rPr>
              <w:t>18060,00zł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noszenia opłat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rmin wnoszenia opłaty za kupno przed podpisaniem aktu notarialnego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a o przeznaczeniu do sprzedaży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ziałka przeznaczona jest do sprzedaży w drodze nieograniczonego przetargu ustnego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iążenia nieruchomości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bowiązania, których przedmiotem jest nieruchomość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i miejsce przetargu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 maja 2011 r. godzina 10:00, Urząd Gminy w Opinogórze Górnej sala nr 11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wadium, forma, termin i miejsce wniesienia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ość wadium wynosi </w:t>
            </w:r>
            <w:r>
              <w:rPr>
                <w:rFonts w:cs="Arial" w:ascii="Arial" w:hAnsi="Arial"/>
                <w:b/>
                <w:sz w:val="18"/>
                <w:szCs w:val="18"/>
              </w:rPr>
              <w:t>2000,00 zł,</w:t>
            </w:r>
            <w:r>
              <w:rPr>
                <w:rFonts w:cs="Arial" w:ascii="Arial" w:hAnsi="Arial"/>
                <w:sz w:val="18"/>
                <w:szCs w:val="18"/>
              </w:rPr>
              <w:t xml:space="preserve"> płatne przelewem na konto bankowe nr 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93 8229 1015 0000 0345 2000 0010 </w:t>
            </w:r>
            <w:r>
              <w:rPr>
                <w:rFonts w:cs="Arial" w:ascii="Arial" w:hAnsi="Arial"/>
                <w:bCs/>
                <w:sz w:val="18"/>
                <w:szCs w:val="16"/>
              </w:rPr>
              <w:t>podając w tytule przelewu „Sprzedaż działki nr 307”</w:t>
            </w:r>
            <w:r>
              <w:rPr>
                <w:rFonts w:cs="Arial" w:ascii="Arial" w:hAnsi="Arial"/>
                <w:sz w:val="18"/>
                <w:szCs w:val="18"/>
              </w:rPr>
              <w:t xml:space="preserve">w terminie do trzech dni przed terminem przetargu tj.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29 kwietnia 2011 r.</w:t>
            </w:r>
          </w:p>
        </w:tc>
      </w:tr>
    </w:tbl>
    <w:p>
      <w:pPr>
        <w:pStyle w:val="Tekstpodstawowy2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iniejsze ogłoszenie podlega wywieszeniu przez okres nie krótszy niż 30 dni od dnia 29 marca 2011 r. na tablicy ogłoszeń Urzędu Gminy w Opinogórze Górnej oraz na stronie internetowej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ugopinogora.bip.org.pl</w:t>
        </w:r>
      </w:hyperlink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strzega się możliwość odwołania przetargu z ważnych powodów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yjaśnienie dotyczące sprzedaży wyżej wymienionych działek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kstpodstawowy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sprzedaż działki płatna jest w całości przed podpisaniem umowy w formie aktu notarialnego przy czym zgodnie z ustawą z dnia 11 marca 2004 r. o podatku od towarów i usług (Dz. U. z 2004r. Nr 54, poz. 535 ze zm.) zostanie powiększona o należny podatek </w:t>
      </w:r>
      <w:r>
        <w:rPr>
          <w:rFonts w:cs="Arial" w:ascii="Arial" w:hAnsi="Arial"/>
          <w:b/>
          <w:sz w:val="20"/>
          <w:szCs w:val="20"/>
        </w:rPr>
        <w:t>VAT.</w:t>
      </w:r>
    </w:p>
    <w:p>
      <w:pPr>
        <w:pStyle w:val="Tekstpodstawowy2"/>
        <w:jc w:val="both"/>
        <w:rPr>
          <w:rFonts w:ascii="Arial Narrow" w:hAnsi="Arial Narrow" w:cs="Arial"/>
          <w:sz w:val="24"/>
          <w:szCs w:val="20"/>
        </w:rPr>
      </w:pPr>
      <w:r>
        <w:rPr>
          <w:rFonts w:cs="Arial" w:ascii="Arial Narrow" w:hAnsi="Arial Narrow"/>
          <w:sz w:val="24"/>
          <w:szCs w:val="20"/>
        </w:rPr>
      </w:r>
    </w:p>
    <w:p>
      <w:pPr>
        <w:pStyle w:val="Tekstpodstawowy2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ab/>
        <w:tab/>
        <w:tab/>
        <w:tab/>
        <w:tab/>
        <w:tab/>
        <w:tab/>
        <w:tab/>
        <w:t xml:space="preserve">          Wójt Gminy</w:t>
      </w:r>
    </w:p>
    <w:p>
      <w:pPr>
        <w:pStyle w:val="Tekstpodstawowy2"/>
        <w:jc w:val="both"/>
        <w:rPr/>
      </w:pPr>
      <w:r>
        <w:rPr>
          <w:rFonts w:cs="Arial" w:ascii="Arial Narrow" w:hAnsi="Arial Narrow"/>
          <w:sz w:val="24"/>
        </w:rPr>
        <w:tab/>
        <w:tab/>
        <w:tab/>
        <w:tab/>
        <w:tab/>
        <w:tab/>
        <w:tab/>
        <w:tab/>
        <w:tab/>
        <w:t>mgr Stanisław Wieteska</w:t>
      </w:r>
    </w:p>
    <w:sectPr>
      <w:type w:val="nextPage"/>
      <w:pgSz w:w="11906" w:h="16838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sz w:val="28"/>
      <w:szCs w:val="24"/>
    </w:rPr>
  </w:style>
  <w:style w:type="character" w:styleId="Tekstpodstawowy2Znak">
    <w:name w:val="Tekst podstawowy 2 Znak"/>
    <w:basedOn w:val="Domylnaczcionkaakapitu"/>
    <w:qFormat/>
    <w:rPr>
      <w:sz w:val="28"/>
      <w:szCs w:val="24"/>
    </w:rPr>
  </w:style>
  <w:style w:type="character" w:styleId="StopkaZnak">
    <w:name w:val="Stopka Znak"/>
    <w:basedOn w:val="Domylnaczcionkaakapitu"/>
    <w:qFormat/>
    <w:rPr>
      <w:sz w:val="28"/>
      <w:szCs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opinogora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51:00Z</dcterms:created>
  <dc:creator>Urząd Gminy w Opinogórze Górnej</dc:creator>
  <dc:description/>
  <cp:keywords/>
  <dc:language>en-US</dc:language>
  <cp:lastModifiedBy>KOMP1</cp:lastModifiedBy>
  <cp:lastPrinted>2011-03-23T11:55:00Z</cp:lastPrinted>
  <dcterms:modified xsi:type="dcterms:W3CDTF">2011-03-23T10:56:00Z</dcterms:modified>
  <cp:revision>9</cp:revision>
  <dc:subject/>
  <dc:title>WYKAZ NIERUCHOMOŚCI PRZEZNACZONYCH DO SPRZEDAŻY W DRODZE PRZETARGU</dc:title>
</cp:coreProperties>
</file>