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Opinogóra Gó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Z. Krasińskiego 4, 06-406 Opinogóra Górna, tel./fax/ (023) 673-61-10, tel. (023) 671-70-8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głasza II przetarg ustny nieograniczony na sprzedaż następującej nieruchom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. sprzedaż niezabudowanej działki nr 320 we Władysław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9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 wg księgi wieczystej i katastru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W 13560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 działka ewidencyjna 3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wierzchnia przeznaczona do sprzedaży 551 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rzeznaczona do sprzedaży niezabudowana działka gruntu nr 320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sób zagospodarowania działki zgodny z ww. planem miejscowym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zagospodarowania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przewiduje się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82,50z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noszenia opłat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przeznaczeniu do sprzedaży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, których przedmiotem jest nieruchomoś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i miejsce przetargu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tycznia 2010 r. godzina 10:00, Urząd Gminy w Opinogórze Górnej sala nr 1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adium, forma, termin i miejsce wniesien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6"/>
                <w:szCs w:val="16"/>
              </w:rPr>
              <w:t>2500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, płatne w kasie urzędu w terminie do trzech dni przed terminem przetargu tj.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31 grudni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III przetarg ustny nieograniczony na sprzedaż następującej nieruchomo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2. sprzedaż niezabudowanej działki nr 307 we Władysław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9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 wg księgi wieczystej i katastru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KW 13560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 działka ewidencyjna 30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owierzchnia przeznaczona do sprzedaży 493 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rzeznaczona do sprzedaży niezabudowana działka gruntu nr 307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sób zagospodarowania działki zgodny z ww. planem miejscowym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zagospodarowania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przewiduje się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wywoławcz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6"/>
                <w:szCs w:val="16"/>
              </w:rPr>
              <w:t>18060,00z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noszenia opłat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przeznaczeniu do sprzedaży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iążenia nieruchomośc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, których przedmiotem jest nieruchomoś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i miejsce przetargu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tycznia 2010 r. godzina 10:30, Urząd Gminy w Opinogórze Górnej sala nr 1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adium, forma, termin i miejsce wniesien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,00 zł,</w:t>
            </w:r>
            <w:r>
              <w:rPr>
                <w:rFonts w:cs="Arial" w:ascii="Arial" w:hAnsi="Arial"/>
                <w:sz w:val="16"/>
                <w:szCs w:val="16"/>
              </w:rPr>
              <w:t xml:space="preserve"> płatne w kasie urzędu w terminie do trzech dni przed terminem przetargu tj.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31 grudnia 2010 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nie krótszy niż 30 dni od dnia 30 listopada 2010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trzega się możliwość odwołania przetargu z ważnych powod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jaśnienie dotyczące sprzedaży wyżej wymienionych dział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przedaż działki płatna jest w całości przed podpisaniem umowy w formie aktu notarialnego przy czym zgodnie z ustawą z dnia 11 marca 2004 r. o podatku od towarów i usług (Dz. U. nr 54, poz. 535 z dnia 5 kwietnia 2004 r.) zostanie powiększona o należny podatek </w:t>
      </w:r>
      <w:r>
        <w:rPr>
          <w:rFonts w:cs="Arial" w:ascii="Arial" w:hAnsi="Arial"/>
          <w:b/>
          <w:sz w:val="20"/>
          <w:szCs w:val="20"/>
        </w:rPr>
        <w:t>VAT ze stawką 22 %</w:t>
      </w:r>
    </w:p>
    <w:p>
      <w:pPr>
        <w:pStyle w:val="Tekstpodstawowy2"/>
        <w:jc w:val="both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mgr Stanisław Wieteska”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6:00Z</dcterms:created>
  <dc:creator>Hubert Olszewski</dc:creator>
  <dc:description/>
  <cp:keywords/>
  <dc:language>en-US</dc:language>
  <cp:lastModifiedBy>Hubert Olszewski</cp:lastModifiedBy>
  <cp:lastPrinted>2010-11-17T10:33:00Z</cp:lastPrinted>
  <dcterms:modified xsi:type="dcterms:W3CDTF">2010-11-29T09:24:00Z</dcterms:modified>
  <cp:revision>5</cp:revision>
  <dc:subject/>
  <dc:title/>
</cp:coreProperties>
</file>