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inogóra Górna, 2011.11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ójt Gminy Opinogóra Gó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. Krasińskiego 4, 06-406 Opinogóra Górna, tel./fax/ (023) 673-61-10, tel. (023) 671-70-8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Ogłasza I przetarg ustny nieograniczony na dzierżawę następującej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ezabudowane działki nr 119/1 i 120 w Zygmuntowie, gm. Opinogóra Górn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czenie księgi wieczystej KW 23126                                                                                                                                                         - działka ewidencyjna 119/1 i 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a przeznaczona do dzierżawy 61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e do dzierżawy na czas nieokreślony w drodze ustnego przetargu nieograniczonego działki nr ewidencyjny 119/1 i 120 położone w środkowej części obrębu Zygmuntowo. Działki przeznacza się do dzierżawy na cele rolne. Dojazd do nieruchomości odbywa się drogą gminną o nawierzchni utwardzon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uchwalonym prawomocnym planie miejscowym działki 119/1 i 120 znajdują się w kompleksie 8RM/MN/U oznaczonym jako teren zabudowy zagrodowej z dopuszczeniem zabudowy mieszkaniowej jednorodzinnej i usług nieuciążliwych, przewidywany sposób zagospodarowania na cele roln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 przewiduje si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wywoławcza rocznego czynszu dzierżawy wynosi 180,00 z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termin wnoszenia opłaty za czynsz dzierżawy do 10 marca każdego roku trwania umowy dzierżawy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ziałki przeznaczone są do dzierżawy w drodze ustnego przetargu nieograniczone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a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ra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grudnia 2011 r. godzina10:00, Urząd Gminy w Opinogórze Górnej sala nr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sokość wadium wynosi 200,00 zł, płatne w kasie Urzędu Gminy wpisując w tytule wpłaty „” Wadium dzierżawa 38-119/1,120”. Wadium należy wpłacić </w:t>
              <w:br/>
              <w:t xml:space="preserve">w terminie do trzech dni przed terminem przetargu tj. do dnia 19 grudnia 2011 r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e ogłoszenie podlega wywieszeniu przez okres co najmniej 30 dni przed terminem przetargu tj. od dnia 22 listopada 2011 r. na tablicy ogłoszeń Urzędu Gminy w Opinogórze Górnej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gopinogora.bip.org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rzega się możliwość odwołania przetargu z ważnych powodów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gr Stanisław Wiete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mgr Stanisław Wiete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pinogora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9:00Z</dcterms:created>
  <dc:creator>geo</dc:creator>
  <dc:description/>
  <cp:keywords/>
  <dc:language>en-US</dc:language>
  <cp:lastModifiedBy>Hubert Olszewski</cp:lastModifiedBy>
  <cp:lastPrinted>2008-11-13T08:08:00Z</cp:lastPrinted>
  <dcterms:modified xsi:type="dcterms:W3CDTF">2011-11-16T07:41:00Z</dcterms:modified>
  <cp:revision>40</cp:revision>
  <dc:subject/>
  <dc:title>W Y K A Z</dc:title>
</cp:coreProperties>
</file>