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nogóra Górna, 2011.08.2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ŁOSZENIE O PRZETARG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 Gminy Opinogóra Gó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Z. Krasińskiego 4, 06-406 Opinogóra Górna, tel./fax/ (023) 673-61-10, tel. (023) 671-70-8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łasza I przetarg ustny nieograniczony na dzierżawę następującej nieruchomośc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ynajem pomieszczenia gospodarczo-składowego w Kołaczkowie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2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 nieruchomości wg księgi wieczystej i katastru nieruchomości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księga wieczysta KW 1338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działka ewidencyjna 228/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nieruchomości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powierzchnia przeznaczona do wynajęcia 8,7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nieruchomości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przeznaczone do wynajęcia pomieszczenie gospodarczo-składowe w budynku stanowiącym własność Gminy Opinogóra Górna. Budynek nie jest wyposażony w media. Działka, na której znajduje się budynek zlokalizowana jest w środkowej części obrębu Kołaczków. Oddalona jest od Opinogóry Górnej o ok. 8 km a dojazd do niej odbywa się drogą powiatową o nawierzchni utwardzonej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działka 228/2 w obowiązującym miejscowym planie zagospodarowania przestrzennego znajduje się w kompleksie10MN/U opisanym jako teren zabudowy mieszkaniowej jednorodzinnej/teren usłu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pomieszczenie przeznaczone jest jako lokal gospodarczo-składowy, spodziewany sposób jego zagospodarowania zgodny z przeznaczenie lokal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zagospodarowania nieruchomości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przewidywany termin zagospodarowania lokalu – nie przewiduje si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wywoławcza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</w:rPr>
              <w:t>- minimalna wielkość czynszu najmu wynosi 16,00 zł miesięcznie net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noszenia opłat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termin wnoszenia opłat czynszowych do 10 dnia każdego miesiąca trwania umowy najm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o przeznaczeniu do sprzedaży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pomieszczenie przeznaczone jest do dzierżawy w drodze nieograniczonego przetargu ustnego na czas nieokreślon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iążenia nieruchomości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bowiązania, których przedmiotem jest nieruchomość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i miejsce przetargu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3 września 2011 r. godzina 12:00, Urząd Gminy w Opinogórze Górnej sala nr 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wadium, forma, termin i miejsce wniesienia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sokość wadium wynosi 2,00 zł, płatne w kasie Urzędu Gminy wpisując w tytule wpłaty „” Wadium najem 13-228/2”. Wadium należy wpłacić w terminie do trzech dni przed terminem przetargu tj. do dnia 19 września 2011 r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iniejsze ogłoszenie podlega wywieszeniu przez okres co najmniej 30 dni przed terminem przetargu tj. od dnia 23 sierpnia 2011 r. na tablicy ogłoszeń Urzędu Gminy w Opinogórze Górnej oraz na stronie internetowej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ugopinogora.bip.org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</w:rPr>
          <w:t>pl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trzega się możliwość odwołania przetargu z ważnych powodów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yjaśnienie dotyczące sprzedaży ww. działek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sprzedaż działki płatna jest w całości przed podpisaniem umowy w formie aktu notarialnego przy czym zgodnie z ustawą z dnia 11 marca 2004 r.                o podatku od towarów i usług (Dz. U. z 2004 r., Nr 54, poz. 535, z późn. zm.) zostanie powiększona o należny podatek VAT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22860</wp:posOffset>
                </wp:positionV>
                <wp:extent cx="19431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Wójt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mgr Stanisław Wiete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1.8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Wójt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mgr Stanisław Wiete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opinogora.bip.org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19:00Z</dcterms:created>
  <dc:creator>geo</dc:creator>
  <dc:description/>
  <cp:keywords/>
  <dc:language>en-US</dc:language>
  <cp:lastModifiedBy>Hubert Olszewski</cp:lastModifiedBy>
  <cp:lastPrinted>2008-11-13T08:08:00Z</cp:lastPrinted>
  <dcterms:modified xsi:type="dcterms:W3CDTF">2011-08-18T07:46:00Z</dcterms:modified>
  <cp:revision>37</cp:revision>
  <dc:subject/>
  <dc:title>W Y K A Z</dc:title>
</cp:coreProperties>
</file>